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368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604-02/25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 2189-16-25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ab/>
              <w:t>ODLUKA O III. IZMJENAMA ODLUKE O STIPENDIJAMA OPĆINE PITOMAČ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itomač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II. izmjenama Odluke o stipendijama Općine Pitomač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pročelnik u suradnji s načelnikom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pitoma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6.08.2025 - 03.09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tković,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4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ITOM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ITOM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01:00Z</dcterms:created>
  <dc:creator>Korisnik</dc:creator>
  <dc:description/>
  <cp:keywords/>
  <dc:language>en-US</dc:language>
  <cp:lastModifiedBy>Sanela Kovač</cp:lastModifiedBy>
  <cp:lastPrinted>2025-09-04T07:55:00Z</cp:lastPrinted>
  <dcterms:modified xsi:type="dcterms:W3CDTF">2025-09-04T06:01:00Z</dcterms:modified>
  <cp:revision>2</cp:revision>
  <dc:subject/>
  <dc:title/>
</cp:coreProperties>
</file>